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018248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24 січ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3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16.01.2019 року № 1  та клопотання управління соціальної та молодіжної політики райдержадміністрації  від 16.01.2019 року №06-13/15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19 рік, відповідно до додатка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Сергій НЕСВЯТ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98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  соціальної та молодіжної політики 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.Г. Семирунчик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діловодства та контролю апарат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оскальов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юридичного відділу апарату райдержадміністрації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Галузинськ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ступник керівника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парату – начальник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ідділу організаційної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оботи апарат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райдержадміністрації                   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.В.Вейпан             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7.01.2019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1-18T13:08:00Z</cp:lastPrinted>
  <dcterms:modified xsi:type="dcterms:W3CDTF">2019-01-31T06:41:00Z</dcterms:modified>
  <cp:revision>184</cp:revision>
  <dc:subject/>
  <dc:title> </dc:title>
</cp:coreProperties>
</file>